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красовского сельского поселения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«17» ноября 2017 г.</w:t>
        <w:tab/>
        <w:tab/>
        <w:tab/>
        <w:t xml:space="preserve">                                   №  1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Некрасовская</w:t>
        <w:tab/>
        <w:tab/>
        <w:tab/>
        <w:tab/>
        <w:tab/>
        <w:tab/>
        <w:tab/>
        <w:t xml:space="preserve">  Протокол № 45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бюджета Некрасовского сельского поселения Усть-Лабинского района на 2018 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статьи 28,52 Федерального закона от 6 октября 2003 года № 131-ФЗ «Об общих принципах организации местного самоуправления в Российской Федерации», Положения о бюджетном процессе в Некрасовском сельском поселении Усть-Лабинского района, Совет Некрасовского сельского поселения Усть-Лабинского района р е ш и л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бнародовать проект бюджета Некрасовского сельского поселения Усть-Лабинского района на 2018 год </w:t>
      </w:r>
      <w:r>
        <w:rPr>
          <w:rFonts w:cs="Times New Roman" w:ascii="Times New Roman" w:hAnsi="Times New Roman"/>
          <w:sz w:val="28"/>
          <w:szCs w:val="28"/>
        </w:rPr>
        <w:t>и разместить</w:t>
      </w:r>
      <w:r>
        <w:rPr>
          <w:rFonts w:cs="Times New Roman" w:ascii="Times New Roman" w:hAnsi="Times New Roman"/>
          <w:sz w:val="28"/>
        </w:rPr>
        <w:t xml:space="preserve">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Некрас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 (приложение №1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бюджета Некрасовского сельского поселения Усть-Лабинского района на 2018 год» на  5 декабря 2017 год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 «Рассмотрение проекта бюджета Некрасовского сельского поселения Усть-Лабинского района на 2018 год» (приложение № 2)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Некрасовского сельского поселения Усть-Лабинского района на 2018 год» (приложение № 3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екрас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    Н.И. Вдовиченко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Глава Некрасо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Усть-Лабинского района                                     </w:t>
      </w:r>
      <w:r>
        <w:rPr>
          <w:rFonts w:cs="Times New Roman" w:ascii="Times New Roman" w:hAnsi="Times New Roman"/>
          <w:sz w:val="28"/>
          <w:szCs w:val="28"/>
        </w:rPr>
        <w:t>Т.Ю. Скорикова</w:t>
      </w:r>
      <w:r>
        <w:rPr>
          <w:sz w:val="28"/>
          <w:szCs w:val="28"/>
        </w:rPr>
        <w:t xml:space="preserve"> 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екрасовского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ь-Лабинского района 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7» ноября  2017г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</w:rPr>
        <w:t>1 протокол № 45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 бюджета Некрасовского сельского поселения Усть-Лабинского района на 2018 год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довиченко Н.И., депутат от избирательного округа № 2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арупин А.В.,     депутат от избирательного округа №  2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ров А.И.,    депутат от избирательного округа № 1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дреева М.Н., депутат от избирательного округа № 1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драшова Т.В.,  депутат от избирательного округа № 2 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милов С.А.., депутат от избирательного округа № 1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гитидзе В.П. начальник финансового отдела администрации   Некрасовского сельского поселения Усть-Лабин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В.П.Гогитидз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екрасовского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ь-Лабинского района </w:t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«17 » ноября  2017г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</w:rPr>
        <w:t>1 протокол № 4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бюджета Некрасовского сельского поселения Усть-Лабин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8 год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Некрасовского сельского поселения Усть-Лабинского района с момента опубликования (обнародования) проекта </w:t>
      </w:r>
      <w:r>
        <w:rPr>
          <w:rFonts w:cs="Times New Roman" w:ascii="Times New Roman" w:hAnsi="Times New Roman"/>
          <w:sz w:val="28"/>
        </w:rPr>
        <w:t xml:space="preserve">бюджета Некрасовского сельского поселения Усть-Лабинского района на 2018 год </w:t>
      </w:r>
      <w:r>
        <w:rPr>
          <w:rFonts w:cs="Times New Roman" w:ascii="Times New Roman" w:hAnsi="Times New Roman"/>
          <w:sz w:val="28"/>
          <w:szCs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</w:rPr>
        <w:t>бюджета Некрасовского сельского поселения Усть-Лабинского района на 2018 год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</w:rPr>
        <w:t>бюджета Некрасовского сельского поселения Усть-Лабинского района на 2018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</w:t>
      </w:r>
      <w:r>
        <w:rPr>
          <w:rFonts w:cs="Times New Roman" w:ascii="Times New Roman" w:hAnsi="Times New Roman"/>
          <w:sz w:val="28"/>
        </w:rPr>
        <w:t xml:space="preserve">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Некрасовского сельского поселения Усть-Лабинского района на 2018 год»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учету предложений по проекту бюджета Некрасовского сельского поселения Усть-Лабинского района на 2018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 бюджета Некрасовского сельского поселения Усть-Лабинского района на 2018 год могут вноситься в  течение 10 дней со дня его опубликования в оргкомитет 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 бюджета Некрасовского сельского поселения Усть-Лабинского района на 2018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Некрасовского сельского поселения Усть-Лабинского района на 2018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комитетом для внесения в текст проекта бюджета Некрасовского сельского поселения Усть-Лабинского района на 2017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комитет представляет в Совет Некрасовского сельского поселения Усть-Лаб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 бюджета Некрасовского сельского поселения Усть-Лабинского района на 2017 год или отклонении предложений Совета Некрасовского сельского поселения Усть-Лабинского района в соответствии с Регламентом Совета Некрасовского сельского поселения Усть-Лабинского района заслушивает доклад председательствующего на сессии Совета Некрасов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В.П.Гогитидз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1:00Z</dcterms:created>
  <dc:creator>1</dc:creator>
  <dc:description/>
  <cp:keywords/>
  <dc:language>en-US</dc:language>
  <cp:lastModifiedBy>Сарокин</cp:lastModifiedBy>
  <cp:lastPrinted>2017-11-08T11:13:00Z</cp:lastPrinted>
  <dcterms:modified xsi:type="dcterms:W3CDTF">2017-11-20T06:21:00Z</dcterms:modified>
  <cp:revision>2</cp:revision>
  <dc:subject/>
  <dc:title>Совет ________________ сельского поселения </dc:title>
</cp:coreProperties>
</file>